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и оснащение образовательного процесса</w:t>
      </w:r>
    </w:p>
    <w:p>
      <w:pPr>
        <w:pStyle w:val="Normal"/>
        <w:jc w:val="both"/>
        <w:rPr/>
      </w:pPr>
      <w:r>
        <w:rPr/>
        <w:t>4.4.1. Перечень компьютеров, имеющихся в ОУ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ип компью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де использую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pping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ебно-воспитательном процессе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МД </w:t>
            </w:r>
            <w:r>
              <w:rPr>
                <w:color w:val="000000"/>
                <w:sz w:val="24"/>
                <w:szCs w:val="24"/>
                <w:lang w:val="en-US"/>
              </w:rPr>
              <w:t>Sempron 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y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M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OUPD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A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G Electron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2. Наличие в ОУ оргтехники и технических средств обуч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фотокамер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звуковой комплек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проигрыват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фон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л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мобильный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9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3 Учебно-наглядные пособия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053"/>
        <w:gridCol w:w="161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. Алгебра 7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. Алгебра 8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. Алгебра 9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. Алгебра 10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. Алгебра 11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. Геометрия 7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. Геометрия 8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. Геометрия 10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. Геометрия 11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екто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Графики функц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Математика» 5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Математика» 6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Многогранн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Многоугольн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роизводная и её примен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Треугольн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Тригонометрические функц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сновы граммат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. Обществознание 8-9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. Обществознание 10-11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. Начальная школ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ица «Математика 1-4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ростые задач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рядок действ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и дел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стные приемы сложения и вычита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 масс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Единиц площад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Начальная школ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язык» 1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язык» 2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язык» 3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язык» 4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язык» 5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язык» 6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язык» 7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язык» 8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язык» 9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варные сло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Имя существительно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Глаго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Биолог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Истор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Развитие Российского государ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 История России» 6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 История России» 7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блицы « Развитие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 История Росс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 История России» 9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 История Древнего мира» 5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Цветовед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Биолог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биологии» 6-9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ещества растен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Генетический ко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О возникновении солнечной систем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Главные направления эволюц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Деление клет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Метаболиз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Многообразие живых организм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Умей действовать при пожар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Детям по ПД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« Первая мед помощь в Ч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 безопасность на улицах и дорогах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Литературное чтение 3 к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Литературное чтение 4 к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ля начальной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бучение грамоте 1 к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Окружающий ми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сновы декоративно-прикладного искус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ведение в информатик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Информатика и КТ» 8-9, 7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Информатика» 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Физика» 7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Физика» 8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Физика» 9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Материки и океаны» 7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География России. Хозяйство и геграф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Экономическая и социальная географ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 Основная грамматика нагл. язы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 Времена англ. глаг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МХК. Стили направлен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 Жанры МХ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МХ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 Черч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О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1. Здания</w:t>
      </w:r>
    </w:p>
    <w:p>
      <w:pPr>
        <w:pStyle w:val="Normal"/>
        <w:jc w:val="right"/>
        <w:rPr/>
      </w:pPr>
      <w:r>
        <w:rPr/>
        <w:t>Таблица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8 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2. Технические и транспортные сред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28"/>
        <w:gridCol w:w="1367"/>
        <w:gridCol w:w="20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ех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и оборудование: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ый винторезный ТВ -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 сверлильный 2М 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фрезерны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еревообрабатывающ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очил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верстаки  с тис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ов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автобус ПАЗ 32053-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воза уча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автобус   ПАЗ 32053-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воза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0:00Z</dcterms:created>
  <dc:creator>User</dc:creator>
  <dc:description/>
  <dc:language>en-US</dc:language>
  <cp:lastModifiedBy>ирина</cp:lastModifiedBy>
  <dcterms:modified xsi:type="dcterms:W3CDTF">2016-01-25T10:10:00Z</dcterms:modified>
  <cp:revision>2</cp:revision>
  <dc:subject/>
  <dc:title>Материально-техническое обеспечение и оснащение образовательного процесса</dc:title>
</cp:coreProperties>
</file>