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5436"/>
        <w:gridCol w:w="5436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7 основных причин, чтобы вести семейный 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тобы были деньги и порядок в голов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тобы избавится от дыр в ваших карман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Чтобы понять важность приобретений, на которые вы потратите свои деньг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тобы стать успешнее, умнее, эффективн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Чтобы ваши мечты стали реальностью намного быстре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Чтобы жизнь наполнилась смысло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тобы максимально упорядочить свою жизн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97480" cy="179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 такое - семейный бюджет?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бюджет – это полный перечень всех Ваших расходов и доходов за какой-то период времени. Обычно этот период составляет один месяц. Это, своего рода, финансовый план. Насколько грамотно и правильно Вы сможете составить финансовый план, а также как точно будете ему следовать при выполнении, настолько и будете успешны в материальном плане.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45740" cy="193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343" t="27816" r="1392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574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Уважаемые родител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  <w:t>Надеемся, что ведение семейного бюджета и рациональное планирование расходов будет интересны не только вашим детям,  но и вам и вы станете помощниками вашим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4730" cy="1752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630" t="6299" r="6480" b="7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и координат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Венделее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-3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ilowckaya@yandex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ланирование семей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до получения доходов желательно составить предполагаемый список затрат. Это поможет наглядно отразить Ваши нужды и не пропустить важные платеж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ести возможные расходы с доходами. В случае превышения доходов можно подумать о покупке какого-нибудь долгожданного предмета или же просто отложить в «копилку». А вот если расходы преобладают, то лучше всего заранее подумать, от чего вы можете отказаться. Таким образом, к получению денег Вы уже будете знать, на что можно рассчиты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но расставить приоритеты. Желательно в первую очередь платить ЖКХ, образование и кредиты. Если вовремя не платить по этим счетам, то через определенное время может накопиться большой долг, который тяжело будет гас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Туриловская средняя общеобразователь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Семейный бюджет.</w:t>
            </w:r>
          </w:p>
          <w:p>
            <w:pPr>
              <w:pStyle w:val="Normal"/>
              <w:tabs>
                <w:tab w:val="clear" w:pos="708"/>
                <w:tab w:val="left" w:pos="17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Рациональное планирование расх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964815" cy="21888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480" t="6152" r="6177" b="7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481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сегда учитывать интересы обоих супругов и детей. Если мужу необходимо пройти плановое обследование или отремонтировать машину, то деньги нужно направить на его нужды. Также, если жена нуждается в покупке хозяйственной утвари или косметических средств, то нужно пойти ей на встречу и адресовать часть бюджета 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вило 5.</w:t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03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да не нужно упрекать друг друга в напрасной растрате семейных денег, так как это может привести к скрытию доходов. Нужно заранее обговаривать, что, например, в один месяц выделяются деньги на нужды одного из супругов, в другой месяц на нужды другого.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64285" cy="1379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693" t="-8" r="1458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Arial" w:hAnsi="Arial" w:cs="Arial"/>
      <w:b w:val="false"/>
      <w:color w:val="000000"/>
      <w:sz w:val="23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mailrucssattributepostfixmailrucssattributepostfixmailrucssattributepostfix">
    <w:name w:val="default_mailru_css_attribute_postfix_mailru_css_attribute_postfix_mailru_css_attribute_postfix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16:00Z</dcterms:created>
  <dc:creator>Кравченко</dc:creator>
  <dc:description/>
  <cp:keywords/>
  <dc:language>en-US</dc:language>
  <cp:lastModifiedBy>Ученик</cp:lastModifiedBy>
  <cp:lastPrinted>2020-11-12T14:52:00Z</cp:lastPrinted>
  <dcterms:modified xsi:type="dcterms:W3CDTF">2024-09-10T09:11:00Z</dcterms:modified>
  <cp:revision>10</cp:revision>
  <dc:subject/>
  <dc:title>Аналитическая справка </dc:title>
</cp:coreProperties>
</file>