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итание в школе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44"/>
          <w:szCs w:val="44"/>
          <w:u w:val="single"/>
        </w:rPr>
        <w:t>Льготное питани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Завтрак 54, 99 руб. – 1-4 классы (федеральный бюджет)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Завтрак 15,39руб. – 5-11 классы завтрак (статус малоимущие) (местный бюджет)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итание за счёт родительских средств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Завтрак – 54, 99 руб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shd w:fill="FFFFFF" w:val="clear"/>
        </w:rPr>
        <w:t>Обед – 80 руб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9:00Z</dcterms:created>
  <dc:creator>*</dc:creator>
  <dc:description/>
  <cp:keywords/>
  <dc:language>en-US</dc:language>
  <cp:lastModifiedBy>User</cp:lastModifiedBy>
  <cp:lastPrinted>2020-09-08T07:47:00Z</cp:lastPrinted>
  <dcterms:modified xsi:type="dcterms:W3CDTF">2020-09-08T06:17:00Z</dcterms:modified>
  <cp:revision>46</cp:revision>
  <dc:subject/>
  <dc:title/>
</cp:coreProperties>
</file>